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1501"/>
        <w:gridCol w:w="1192"/>
        <w:gridCol w:w="276"/>
        <w:gridCol w:w="1534"/>
        <w:gridCol w:w="173"/>
        <w:gridCol w:w="1323"/>
        <w:gridCol w:w="151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e Cognom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 xml:space="preserve">Numero civico, via, codice postale, città, nazione. 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CVHeading3"/>
              <w:jc w:val="center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di tirocinio o professional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(Iniziare con le informazioni più recenti ed elencare separatamente ciascun impiego pertinente ricoperto utilizzando un nuovo schema per ogni esperienza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(Descrivere sinteticamente l’esperienza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(Iniziare con le informazioni più recenti ed elencare separatamente ciascun corso frequentato con successo utilizzando un nuovo schema per ogni titolo conseguito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Ascolto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Lettur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Interazione orale</w:t>
            </w:r>
          </w:p>
        </w:tc>
        <w:tc>
          <w:tcPr>
            <w:tcW w:w="14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Produzione orale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0" w:right="113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2"/>
              <w:rPr>
                <w:b/>
                <w:b/>
              </w:rPr>
            </w:pPr>
            <w:r>
              <w:rPr>
                <w:b/>
              </w:rPr>
              <w:t>Lingua</w:t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  <w:p>
            <w:pPr>
              <w:pStyle w:val="CVHeading2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br/>
              <w:t xml:space="preserve"> </w:t>
            </w:r>
            <w:r>
              <w:rPr>
                <w:b/>
              </w:rPr>
              <w:t>Lingua</w:t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CV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</w:t>
            </w:r>
            <w:r>
              <w:rPr/>
              <w:t>Capacità e competenze sociali</w:t>
            </w:r>
          </w:p>
          <w:p>
            <w:pPr>
              <w:pStyle w:val="CVHeading2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ivere e lavorare con altre persone, in ambiente multiculturale, occupando posti in cui la comunicazione è importante e in situazioni in cui è essenziale lavorare in squadra (ad es. cultura e sport), ecc</w:t>
            </w:r>
          </w:p>
        </w:tc>
        <w:tc>
          <w:tcPr>
            <w:tcW w:w="7656" w:type="dxa"/>
            <w:gridSpan w:val="8"/>
            <w:tcBorders/>
            <w:tcMar>
              <w:top w:w="0" w:type="dxa"/>
              <w:bottom w:w="113" w:type="dxa"/>
            </w:tcMar>
          </w:tcPr>
          <w:p>
            <w:pPr>
              <w:pStyle w:val="CVNormalFirstLine"/>
              <w:spacing w:before="0" w:after="0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9860</wp:posOffset>
                      </wp:positionV>
                      <wp:extent cx="4679950" cy="397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0" w:type="dxa"/>
                                      <w:bottom w:w="4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59"/>
                                    <w:gridCol w:w="1417"/>
                                    <w:gridCol w:w="1559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Comprens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Parl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Scrit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Asco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Let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Intera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Produ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snapToGrid w:val="false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pt;height:31.3pt;mso-wrap-distance-left:7.05pt;mso-wrap-distance-right:7.05pt;mso-wrap-distance-top:0pt;mso-wrap-distance-bottom:0pt;margin-top:11.8pt;mso-position-vertical-relative:text;margin-left: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4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1417"/>
                              <w:gridCol w:w="1559"/>
                              <w:gridCol w:w="1418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Parla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Scrit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scol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Lettu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nterazione or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roduzione ora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0810</wp:posOffset>
                      </wp:positionV>
                      <wp:extent cx="4679950" cy="3975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0" w:type="dxa"/>
                                      <w:bottom w:w="4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59"/>
                                    <w:gridCol w:w="1417"/>
                                    <w:gridCol w:w="1559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Comprens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Parl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Scrit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Asco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/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Let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Intera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Produ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snapToGrid w:val="false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pt;height:31.3pt;mso-wrap-distance-left:7.05pt;mso-wrap-distance-right:7.05pt;mso-wrap-distance-top:0pt;mso-wrap-distance-bottom:0pt;margin-top:10.3pt;mso-position-vertical-relative:text;margin-left: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4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1417"/>
                              <w:gridCol w:w="1559"/>
                              <w:gridCol w:w="1418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Parla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Scrit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scol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Lettu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nterazione or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roduzione ora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VNormalFirstLine"/>
              <w:spacing w:before="0" w:after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(Descrivere tali competenze e indicare dove sono state acquisite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  <w:p>
            <w:pPr>
              <w:pStyle w:val="CVHeading2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d es. coordinamento e amministrazione di persone, progetti, bilanci; sul posto di lavoro, in attività di volontariato (ad es. cultura e sport), a casa, ecc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(Descrivere tali competenze e indicare dove sono state acquisite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Inserire qui ogni altra informazione utile, ad esempio persone di riferimento, referenze, ecc.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eventuali allegati al CV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right="113" w:hanging="0"/>
              <w:rPr/>
            </w:pPr>
            <w:r>
              <w:rPr/>
              <w:br/>
              <w:t xml:space="preserve">Autorizzo il trattamento dei miei dati personali ai sensi del D.Lgs. n.196/2003 e del GDPR UE 2016/679. </w:t>
            </w:r>
          </w:p>
          <w:p>
            <w:pPr>
              <w:pStyle w:val="CVSpac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57:00Z</dcterms:created>
  <dc:creator>PHT</dc:creator>
  <dc:description/>
  <cp:keywords/>
  <dc:language>en-US</dc:language>
  <cp:lastModifiedBy>Simona Antonini</cp:lastModifiedBy>
  <cp:lastPrinted>2013-06-03T12:48:00Z</cp:lastPrinted>
  <dcterms:modified xsi:type="dcterms:W3CDTF">2022-10-07T08:57:00Z</dcterms:modified>
  <cp:revision>2</cp:revision>
  <dc:subject/>
  <dc:title>Curriculum Vitae Europass</dc:title>
</cp:coreProperties>
</file>